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bituary: Dick Christian, Advertising Pioneer and Educator</w:t>
      </w:r>
    </w:p>
    <w:p>
      <w:pPr>
        <w:pStyle w:val="Normal"/>
        <w:rPr>
          <w:sz w:val="28"/>
          <w:szCs w:val="28"/>
        </w:rPr>
      </w:pPr>
      <w:r>
        <w:rPr>
          <w:sz w:val="28"/>
          <w:szCs w:val="28"/>
        </w:rPr>
      </w:r>
    </w:p>
    <w:p>
      <w:pPr>
        <w:pStyle w:val="Normal"/>
        <w:rPr/>
      </w:pPr>
      <w:r>
        <w:rPr/>
        <w:t xml:space="preserve">Richard C. Christian, of Evanston, Illinois (formerly of Kenilworth) a founder of Marsteller Advertising and Burson-Marsteller Public Relations, and a member of the Advertising Hall of Fame, passed away at his home in Evanston on October 3, 2009.  He was 84 years old.   </w:t>
      </w:r>
    </w:p>
    <w:p>
      <w:pPr>
        <w:pStyle w:val="Normal"/>
        <w:rPr>
          <w:sz w:val="22"/>
          <w:szCs w:val="22"/>
        </w:rPr>
      </w:pPr>
      <w:r>
        <w:rPr>
          <w:sz w:val="22"/>
          <w:szCs w:val="22"/>
        </w:rPr>
      </w:r>
    </w:p>
    <w:p>
      <w:pPr>
        <w:pStyle w:val="Normal"/>
        <w:rPr/>
      </w:pPr>
      <w:r>
        <w:rPr/>
        <w:t>A Dayton, Ohio native, Dick Christian enrolled in Denison University in 1942, but interrupted his freshman year to enlist in the U.S. Army.  During World War II, he served in Europe with the 100</w:t>
      </w:r>
      <w:r>
        <w:rPr>
          <w:vertAlign w:val="superscript"/>
        </w:rPr>
        <w:t>th</w:t>
      </w:r>
      <w:r>
        <w:rPr/>
        <w:t xml:space="preserve"> Infantry Division and was awarded the Purple Heart.  He made fun of the fact that he was “promoted” to Private First Class, but noted that his descriptive letters home from the front were of the highest rank. When the war ended, he returned to Ohio to continue studies at Miami University, where he graduated in 1948 with a degree in marketing, and the following year, earned an MBA from Northwestern University.  In 1949, he joined Rockwell Manufacturing Company in Pittsburgh and married his Dayton sweetheart, Audrey Bongartz. </w:t>
      </w:r>
    </w:p>
    <w:p>
      <w:pPr>
        <w:pStyle w:val="Normal"/>
        <w:rPr/>
      </w:pPr>
      <w:r>
        <w:rPr/>
      </w:r>
    </w:p>
    <w:p>
      <w:pPr>
        <w:pStyle w:val="Normal"/>
        <w:rPr>
          <w:b/>
          <w:b/>
        </w:rPr>
      </w:pPr>
      <w:r>
        <w:rPr>
          <w:b/>
        </w:rPr>
        <w:t>Advertising Pioneer</w:t>
      </w:r>
    </w:p>
    <w:p>
      <w:pPr>
        <w:pStyle w:val="Normal"/>
        <w:rPr/>
      </w:pPr>
      <w:r>
        <w:rPr/>
        <w:t>In 1951, Christian joined Bill Marsteller, who had recruited him to Rockwell, to start an advertising agency headquartered in Chicago.  Ten years later, Marsteller, Inc. was the largest specialized agency in the U.S. for industrial, agriculture and business-to-business advertising.  In 1953, Bill Marsteller, Harold Burson and Christian founded Burson-Marsteller, which became one of the largest public relations firms in the world.  Marsteller, Inc. was a pioneer in offering an “integrated” approach to clients, providing them with marketing research, sales promotion, direct mail and publicity.  Christian became the youngest president of a major U.S. agency, and eventually became Marsteller’s chairman.  The company continued to grow and had offices in 20 countries, transitioning into a generalized agency with large consumer accounts.</w:t>
      </w:r>
    </w:p>
    <w:p>
      <w:pPr>
        <w:pStyle w:val="Normal"/>
        <w:rPr/>
      </w:pPr>
      <w:r>
        <w:rPr/>
      </w:r>
    </w:p>
    <w:p>
      <w:pPr>
        <w:pStyle w:val="Normal"/>
        <w:rPr/>
      </w:pPr>
      <w:r>
        <w:rPr/>
        <w:t xml:space="preserve"> </w:t>
      </w:r>
      <w:r>
        <w:rPr/>
        <w:t xml:space="preserve">Under Christian’s guidance, the agency created two of the most memorable ad campaigns in history.  Its “Keep America Beautiful” campaign captured the nation’s attention with a public service announcement featuring a Native American shedding a tear over careless pollution. This became the longest continuously running TV spot ever.  To extol the health benefits of Dannon yogurt, the company created an ad showing a vigorous Russian octogenarian eating yogurt, and ended by showing the man’s smiling mother also enjoying the product.  In 1979, Marsteller, Inc. merged with Young and Rubicam, and Christian joined the Y &amp; R board with Harold Burson. </w:t>
      </w:r>
    </w:p>
    <w:p>
      <w:pPr>
        <w:pStyle w:val="Normal"/>
        <w:rPr/>
      </w:pPr>
      <w:r>
        <w:rPr/>
      </w:r>
    </w:p>
    <w:p>
      <w:pPr>
        <w:pStyle w:val="Normal"/>
        <w:rPr>
          <w:b/>
          <w:b/>
        </w:rPr>
      </w:pPr>
      <w:r>
        <w:rPr>
          <w:b/>
        </w:rPr>
        <w:t>Educator</w:t>
      </w:r>
    </w:p>
    <w:p>
      <w:pPr>
        <w:pStyle w:val="Normal"/>
        <w:rPr/>
      </w:pPr>
      <w:r>
        <w:rPr/>
        <w:t>In 1984, Christian left the corporate world to pursue a second career in higher education.  He became Associate Dean and tenured professor of advertising at the Medill School of Journalism at Northwestern and helped develop the innovative Integrated Marketing Communications program, bringing his real-world experience into the classroom.   Christian joined Northwestern’s Kellogg Graduate School of Management in 1986 as Associate Dean, helped direct a capital campaign which raised over $41 million dollars, and was a central figure in bringing the Kellogg School to international prominence.  In 1991, Christian returned to Medill and chaired its Strategic Planning Committee.</w:t>
      </w:r>
    </w:p>
    <w:p>
      <w:pPr>
        <w:pStyle w:val="Normal"/>
        <w:rPr/>
      </w:pPr>
      <w:r>
        <w:rPr/>
      </w:r>
    </w:p>
    <w:p>
      <w:pPr>
        <w:pStyle w:val="Normal"/>
        <w:rPr/>
      </w:pPr>
      <w:r>
        <w:rPr/>
        <w:t>For his beloved Northwestern University, Christian was a member of the university’s board of trustees, President of the Northwestern Alumni Association, Chairman and Life Director of the John Evans Club, and founder of the Kellogg Graduate School of Management’s Alumni Association.  He is one of a handful of Northwestern graduates to receive all three Alumni Association awards, including the esteemed Alumni Medal.  Dick and Audrey Christian have been ardent supporters of Northwestern University athletics.</w:t>
      </w:r>
    </w:p>
    <w:p>
      <w:pPr>
        <w:pStyle w:val="Normal"/>
        <w:rPr/>
      </w:pPr>
      <w:r>
        <w:rPr/>
      </w:r>
    </w:p>
    <w:p>
      <w:pPr>
        <w:pStyle w:val="Normal"/>
        <w:rPr/>
      </w:pPr>
      <w:r>
        <w:rPr/>
        <w:t xml:space="preserve">In 1983, Christian joined with his son and son-in-law to found the family’s media production company, Sedgwick Productions, which recently partnered with NU colleagues to complete production of a feature length documentary, </w:t>
      </w:r>
      <w:r>
        <w:rPr>
          <w:i/>
        </w:rPr>
        <w:t>We Believe, Chicago and Its Cubs.</w:t>
      </w:r>
    </w:p>
    <w:p>
      <w:pPr>
        <w:pStyle w:val="Normal"/>
        <w:rPr/>
      </w:pPr>
      <w:r>
        <w:rPr/>
      </w:r>
    </w:p>
    <w:p>
      <w:pPr>
        <w:pStyle w:val="Normal"/>
        <w:rPr/>
      </w:pPr>
      <w:r>
        <w:rPr/>
        <w:t>Dick Christian downplayed his accomplishments with a self-deprecating sense of humor.  He joked that he was a modest man because he had “a great deal to be modest about.”   He credited his success to his ability to hire outstanding people and let them do their jobs well.   He had a down-to-earth, common sense approach to life.  “Plan your work and work your plan,” he advised.</w:t>
      </w:r>
    </w:p>
    <w:p>
      <w:pPr>
        <w:pStyle w:val="Normal"/>
        <w:rPr/>
      </w:pPr>
      <w:r>
        <w:rPr/>
      </w:r>
    </w:p>
    <w:p>
      <w:pPr>
        <w:pStyle w:val="Normal"/>
        <w:rPr/>
      </w:pPr>
      <w:r>
        <w:rPr/>
        <w:t>During his career Christian contributed significantly to his profession.  He served as Chairman and Director of the American Association of Adverting Agencies; President and Director of the National Advertising Review Council;  Chairman and Director of the Business/Professional Advertising Association, Chicago; Director of the James Webb Young Advertising Fund at the University of Illinois, and founding Director of the Museum of Broadcast Communications in Chicago.  Christian also served as a Director of the Economic Club of Chicago, Director of the Chicago Council of the Better Business Bureau and Board Chair of the Lake Street Church of Evanston.</w:t>
      </w:r>
    </w:p>
    <w:p>
      <w:pPr>
        <w:pStyle w:val="Normal"/>
        <w:rPr/>
      </w:pPr>
      <w:r>
        <w:rPr/>
      </w:r>
    </w:p>
    <w:p>
      <w:pPr>
        <w:pStyle w:val="Normal"/>
        <w:rPr/>
      </w:pPr>
      <w:r>
        <w:rPr/>
        <w:t>He was awarded an Honorary Doctor of Laws degree from National-Louis University, where he served as a long-time trustee; the Ohio Governor’s Award, for bringing honor to his home state; the first Distinguished Service Award by the American Academy of Advertising, and was selected to the Advertising Hall of Fame in 1992.</w:t>
      </w:r>
    </w:p>
    <w:p>
      <w:pPr>
        <w:pStyle w:val="Normal"/>
        <w:rPr/>
      </w:pPr>
      <w:r>
        <w:rPr/>
      </w:r>
    </w:p>
    <w:p>
      <w:pPr>
        <w:pStyle w:val="Normal"/>
        <w:rPr/>
      </w:pPr>
      <w:r>
        <w:rPr/>
        <w:t>Dick and Audrey Christian celebrated their 60</w:t>
      </w:r>
      <w:r>
        <w:rPr>
          <w:vertAlign w:val="superscript"/>
        </w:rPr>
        <w:t>th</w:t>
      </w:r>
      <w:r>
        <w:rPr/>
        <w:t xml:space="preserve"> wedding anniversary on September 10</w:t>
      </w:r>
      <w:r>
        <w:rPr>
          <w:vertAlign w:val="superscript"/>
        </w:rPr>
        <w:t>th</w:t>
      </w:r>
      <w:r>
        <w:rPr/>
        <w:t xml:space="preserve"> surrounded by family and friends. In addition to Audrey, Christian is survived by his sister Barbara Adams (Perry) of Los Altos, CA; his children, Ann Carra (Richard) of Evanston, IL, and Richard C. Christian, Jr. (Debra Walker) of Chicago; six grandchildren, Andrew, Charles and Hannah Carra; and Dan, Colleen and Carlton Christian; and one great-grandson, Christopher Carra.</w:t>
      </w:r>
    </w:p>
    <w:p>
      <w:pPr>
        <w:pStyle w:val="Normal"/>
        <w:rPr/>
      </w:pPr>
      <w:r>
        <w:rPr/>
      </w:r>
    </w:p>
    <w:p>
      <w:pPr>
        <w:pStyle w:val="Normal"/>
        <w:rPr/>
      </w:pPr>
      <w:r>
        <w:rPr/>
        <w:t>A memorial service for Richard C. Christian will be held on Saturday, October 17</w:t>
      </w:r>
      <w:r>
        <w:rPr>
          <w:vertAlign w:val="superscript"/>
        </w:rPr>
        <w:t>th</w:t>
      </w:r>
      <w:r>
        <w:rPr/>
        <w:t xml:space="preserve"> at  11am, at Lake Street Church in Evanston, Illinois.  In lieu of flowers, memorial contributions may be sent to Lake Street Church of Evanston, 607 Lake Street, Evanston, IL 60201.</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2:00Z</dcterms:created>
  <dc:creator>ETHS</dc:creator>
  <dc:description/>
  <cp:keywords/>
  <dc:language>en-US</dc:language>
  <cp:lastModifiedBy>Richard Christian</cp:lastModifiedBy>
  <cp:lastPrinted>2009-10-01T15:09:00Z</cp:lastPrinted>
  <dcterms:modified xsi:type="dcterms:W3CDTF">2009-10-05T16:12:00Z</dcterms:modified>
  <cp:revision>2</cp:revision>
  <dc:subject/>
  <dc:title>Dick Christian, Advertising Pioneer </dc:title>
</cp:coreProperties>
</file>